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просный лист для проектирования насосной станции над артскважиной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58"/>
        <w:gridCol w:w="2410"/>
        <w:gridCol w:w="2309"/>
        <w:gridCol w:w="1560"/>
        <w:gridCol w:w="1092"/>
      </w:tblGrid>
      <w:tr>
        <w:trPr>
          <w:trHeight w:val="3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, город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актное лицо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</w:t>
            </w:r>
            <w:r>
              <w:rPr>
                <w:rFonts w:cs="Times New Roman" w:ascii="Times New Roman" w:hAnsi="Times New Roman"/>
              </w:rPr>
              <w:t>ктронный адрес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есторасположение </w:t>
            </w:r>
            <w:r>
              <w:rPr>
                <w:rFonts w:cs="Times New Roman" w:ascii="Times New Roman" w:hAnsi="Times New Roman"/>
              </w:rPr>
              <w:t>установки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ХАРАКТЕРИСТИК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  <w:gridCol w:w="1134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начение стан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-250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е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-250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ые нужн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-250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противопожарного запаса вод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/>
              <w:ind w:left="-250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е__________________________________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тегория электроснаб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с АВР  или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скважин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бит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б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метр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убина монтажа насос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вление в оголовке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перекачиваемой сред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пература, 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ость воды при 20°С, кг/м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 мех. примесей в воде, мг/л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держание солей, мг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имический состав вод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раметры насос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ительн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ор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ая длина кабеля от насоса до шкаф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запасных насо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од затво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ическ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орный трубопров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=         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четчик-расход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магни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ьтразву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опл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че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жарная сигнализац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6670</wp:posOffset>
                      </wp:positionV>
                      <wp:extent cx="127635" cy="1212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2.1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2385</wp:posOffset>
                      </wp:positionV>
                      <wp:extent cx="127635" cy="1212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2.55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          Нет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хранная сигнализац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8100</wp:posOffset>
                      </wp:positionV>
                      <wp:extent cx="127635" cy="1212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3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38100</wp:posOffset>
                      </wp:positionV>
                      <wp:extent cx="127635" cy="1212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35pt;margin-top:3pt;width:10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          Нет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пература наиболее холодной пятидневки, °С 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сроки поставки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осуществим доставку оборудования до места назначения автотранспор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назначения: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чтительные габариты павильона: 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ые отмет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spacing w:lineRule="auto" w:line="240"/>
        <w:ind w:left="-90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осный лист заполнил         __________________                      ____________                   ________</w:t>
      </w:r>
    </w:p>
    <w:p>
      <w:pPr>
        <w:pStyle w:val="Normal"/>
        <w:tabs>
          <w:tab w:val="clear" w:pos="708"/>
          <w:tab w:val="center" w:pos="3600" w:leader="none"/>
          <w:tab w:val="center" w:pos="6300" w:leader="none"/>
          <w:tab w:val="center" w:pos="8460" w:leader="none"/>
        </w:tabs>
        <w:spacing w:lineRule="auto" w:line="2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</w:t>
      </w:r>
      <w:r>
        <w:rPr>
          <w:rFonts w:cs="Times New Roman" w:ascii="Times New Roman" w:hAnsi="Times New Roman"/>
          <w:lang w:val="ru-RU"/>
        </w:rPr>
        <w:t>Ф.И.О.</w:t>
        <w:tab/>
        <w:t xml:space="preserve">                                      подпись</w:t>
        <w:tab/>
        <w:t xml:space="preserve">                               дата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sectPr>
      <w:headerReference w:type="default" r:id="rId2"/>
      <w:type w:val="nextPage"/>
      <w:pgSz w:w="11906" w:h="16838"/>
      <w:pgMar w:left="709" w:right="851" w:gutter="0" w:header="156" w:top="2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879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879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pacing w:before="0" w:after="0"/>
                            <w:ind w:firstLine="851"/>
                            <w:jc w:val="right"/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7410" cy="603250"/>
                                <wp:effectExtent l="0" t="0" r="0" b="0"/>
                                <wp:docPr id="6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3119" t="-33" r="63276" b="213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7410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22"/>
                            <w:spacing w:before="0" w:after="0"/>
                            <w:ind w:firstLine="851"/>
                            <w:jc w:val="right"/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t>644013, г. Омск, ул. Завертяева,36,</w:t>
                          </w:r>
                        </w:p>
                        <w:p>
                          <w:pPr>
                            <w:pStyle w:val="Style22"/>
                            <w:spacing w:before="0" w:after="0"/>
                            <w:ind w:firstLine="851"/>
                            <w:jc w:val="right"/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t>тел/факс: (3812) 600-204, 601-621</w:t>
                          </w:r>
                        </w:p>
                        <w:p>
                          <w:pPr>
                            <w:pStyle w:val="Style22"/>
                            <w:spacing w:before="0" w:after="0"/>
                            <w:ind w:firstLine="851"/>
                            <w:jc w:val="right"/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tto@vzlet-omsk.ru</w:t>
                            </w:r>
                          </w:hyperlink>
                        </w:p>
                        <w:p>
                          <w:pPr>
                            <w:pStyle w:val="Style22"/>
                            <w:spacing w:before="0" w:after="0"/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  <w:t xml:space="preserve">сайт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vzlet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omsk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en-US" w:eastAsia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u w:val="singl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6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22"/>
                      <w:spacing w:before="0" w:after="0"/>
                      <w:ind w:firstLine="851"/>
                      <w:jc w:val="right"/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  <w:drawing>
                        <wp:inline distT="0" distB="0" distL="0" distR="0">
                          <wp:extent cx="2137410" cy="603250"/>
                          <wp:effectExtent l="0" t="0" r="0" b="0"/>
                          <wp:docPr id="7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3119" t="-33" r="63276" b="213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7410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22"/>
                      <w:spacing w:before="0" w:after="0"/>
                      <w:ind w:firstLine="851"/>
                      <w:jc w:val="right"/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  <w:t>644013, г. Омск, ул. Завертяева,36,</w:t>
                    </w:r>
                  </w:p>
                  <w:p>
                    <w:pPr>
                      <w:pStyle w:val="Style22"/>
                      <w:spacing w:before="0" w:after="0"/>
                      <w:ind w:firstLine="851"/>
                      <w:jc w:val="right"/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  <w:t>тел/факс: (3812) 600-204, 601-621</w:t>
                    </w:r>
                  </w:p>
                  <w:p>
                    <w:pPr>
                      <w:pStyle w:val="Style22"/>
                      <w:spacing w:before="0" w:after="0"/>
                      <w:ind w:firstLine="851"/>
                      <w:jc w:val="right"/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tto@vzlet-omsk.ru</w:t>
                      </w:r>
                    </w:hyperlink>
                  </w:p>
                  <w:p>
                    <w:pPr>
                      <w:pStyle w:val="Style22"/>
                      <w:spacing w:before="0" w:after="0"/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</w:t>
                    </w:r>
                    <w:r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  <w:t xml:space="preserve">сайт: </w:t>
                    </w:r>
                    <w:hyperlink r:id="rId6"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www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vzlet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-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omsk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.</w:t>
                      </w:r>
                      <w:r>
                        <w:rPr>
                          <w:rStyle w:val="InternetLink"/>
                          <w:sz w:val="20"/>
                          <w:szCs w:val="20"/>
                          <w:lang w:val="en-US" w:eastAsia="en-US"/>
                        </w:rPr>
                        <w:t>ru</w:t>
                      </w:r>
                    </w:hyperlink>
                  </w:p>
                  <w:p>
                    <w:pPr>
                      <w:pStyle w:val="Header"/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u w:val="singl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Arial" w:hAnsi="Arial" w:eastAsia="Calibri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Верхний колонтитул Знак"/>
    <w:basedOn w:val="Style5"/>
    <w:qFormat/>
    <w:rPr>
      <w:rFonts w:ascii="Arial" w:hAnsi="Arial" w:cs="Arial"/>
    </w:rPr>
  </w:style>
  <w:style w:type="character" w:styleId="Style17">
    <w:name w:val="Нижний колонтитул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to@vzlet-omsk.ru" TargetMode="External"/><Relationship Id="rId3" Type="http://schemas.openxmlformats.org/officeDocument/2006/relationships/hyperlink" Target="http://www.vzlet-omsk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to@vzlet-omsk.ru" TargetMode="External"/><Relationship Id="rId6" Type="http://schemas.openxmlformats.org/officeDocument/2006/relationships/hyperlink" Target="http://www.vzlet-om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6:00Z</dcterms:created>
  <dc:creator>bochkarev-pv</dc:creator>
  <dc:description/>
  <dc:language>en-US</dc:language>
  <cp:lastModifiedBy>allab</cp:lastModifiedBy>
  <cp:lastPrinted>2014-04-09T14:05:00Z</cp:lastPrinted>
  <dcterms:modified xsi:type="dcterms:W3CDTF">2014-04-09T07:06:00Z</dcterms:modified>
  <cp:revision>2</cp:revision>
  <dc:subject/>
  <dc:title/>
</cp:coreProperties>
</file>