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jc w:val="right"/>
        <w:rPr>
          <w:b/>
          <w:b/>
          <w:spacing w:val="-5"/>
          <w:sz w:val="16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7465</wp:posOffset>
            </wp:positionV>
            <wp:extent cx="1826895" cy="5676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39" t="13100" r="63119" b="21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5"/>
          <w:sz w:val="16"/>
          <w:szCs w:val="16"/>
          <w:lang w:val="en-US" w:eastAsia="en-US"/>
        </w:rPr>
        <w:t>644013, г. Омск, ул. Завертяева, 36</w:t>
      </w:r>
    </w:p>
    <w:p>
      <w:pPr>
        <w:pStyle w:val="Normal"/>
        <w:shd w:fill="FFFFFF" w:val="clear"/>
        <w:spacing w:before="58" w:after="0"/>
        <w:jc w:val="right"/>
        <w:rPr>
          <w:b/>
          <w:b/>
          <w:spacing w:val="-5"/>
          <w:sz w:val="16"/>
          <w:szCs w:val="16"/>
          <w:lang w:val="en-US" w:eastAsia="en-US"/>
        </w:rPr>
      </w:pPr>
      <w:r>
        <w:rPr>
          <w:b/>
          <w:spacing w:val="-5"/>
          <w:sz w:val="16"/>
          <w:szCs w:val="16"/>
          <w:lang w:val="en-US" w:eastAsia="en-US"/>
        </w:rPr>
        <w:t>тел/факс: (3812) 600-204, 601-621</w:t>
      </w:r>
    </w:p>
    <w:p>
      <w:pPr>
        <w:pStyle w:val="Normal"/>
        <w:shd w:fill="FFFFFF" w:val="clear"/>
        <w:spacing w:before="58" w:after="0"/>
        <w:jc w:val="right"/>
        <w:rPr>
          <w:b/>
          <w:b/>
          <w:spacing w:val="-5"/>
          <w:sz w:val="16"/>
          <w:szCs w:val="16"/>
          <w:lang w:val="en-US" w:eastAsia="en-US"/>
        </w:rPr>
      </w:pPr>
      <w:r>
        <w:rPr>
          <w:b/>
          <w:spacing w:val="-5"/>
          <w:sz w:val="16"/>
          <w:szCs w:val="16"/>
          <w:lang w:val="en-US" w:eastAsia="en-US"/>
        </w:rPr>
        <w:t>E-mail: tto@vzlet-omsk.ru</w:t>
      </w:r>
    </w:p>
    <w:p>
      <w:pPr>
        <w:pStyle w:val="Normal"/>
        <w:shd w:fill="FFFFFF" w:val="clear"/>
        <w:spacing w:before="58" w:after="0"/>
        <w:jc w:val="right"/>
        <w:rPr>
          <w:b/>
          <w:b/>
          <w:spacing w:val="-5"/>
          <w:sz w:val="16"/>
          <w:szCs w:val="16"/>
          <w:lang w:val="en-US" w:eastAsia="en-US"/>
        </w:rPr>
      </w:pPr>
      <w:r>
        <w:rPr>
          <w:b/>
          <w:spacing w:val="-5"/>
          <w:sz w:val="16"/>
          <w:szCs w:val="16"/>
          <w:lang w:val="en-US" w:eastAsia="en-US"/>
        </w:rPr>
        <w:t>http: www.vzlet-omsk.ru</w:t>
      </w:r>
    </w:p>
    <w:p>
      <w:pPr>
        <w:pStyle w:val="Normal"/>
        <w:shd w:fill="FFFFFF" w:val="clear"/>
        <w:spacing w:before="58" w:after="0"/>
        <w:jc w:val="right"/>
        <w:rPr>
          <w:b/>
          <w:b/>
          <w:spacing w:val="-5"/>
          <w:sz w:val="22"/>
          <w:szCs w:val="22"/>
          <w:lang w:val="en-US" w:eastAsia="en-US"/>
        </w:rPr>
      </w:pPr>
      <w:r>
        <w:rPr>
          <w:b/>
          <w:spacing w:val="-5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46990</wp:posOffset>
                </wp:positionV>
                <wp:extent cx="69380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3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76" w:before="5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осный лист для изготовления Канализационной Насосной Станции (КНС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796"/>
      </w:tblGrid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/>
                <w:color w:val="000000"/>
                <w:spacing w:val="-6"/>
              </w:rPr>
              <w:t>Организация</w:t>
            </w:r>
            <w:r>
              <w:rPr>
                <w:color w:val="000000"/>
                <w:spacing w:val="-6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  <w:spacing w:val="-2"/>
              </w:rPr>
              <w:t>Адрес</w:t>
            </w:r>
            <w:r>
              <w:rPr>
                <w:color w:val="000000"/>
                <w:spacing w:val="-2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/>
                <w:color w:val="000000"/>
              </w:rPr>
              <w:t>Контакт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ицо</w:t>
            </w:r>
            <w:r>
              <w:rPr>
                <w:color w:val="000000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pacing w:val="1"/>
              </w:rPr>
              <w:t>Телефон</w:t>
            </w:r>
            <w:r>
              <w:rPr>
                <w:color w:val="000000"/>
                <w:spacing w:val="1"/>
              </w:rPr>
              <w:t>/</w:t>
            </w:r>
            <w:r>
              <w:rPr>
                <w:rFonts w:cs="Times New Roman"/>
                <w:color w:val="000000"/>
                <w:spacing w:val="1"/>
              </w:rPr>
              <w:t>факс</w:t>
            </w:r>
            <w:r>
              <w:rPr>
                <w:color w:val="000000"/>
                <w:spacing w:val="1"/>
                <w:lang w:val="en-US"/>
              </w:rPr>
              <w:t>/e-mail</w:t>
            </w:r>
            <w:r>
              <w:rPr>
                <w:color w:val="000000"/>
                <w:spacing w:val="1"/>
              </w:rPr>
              <w:t>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Месторасположение объекта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before="58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13335</wp:posOffset>
            </wp:positionV>
            <wp:extent cx="2989580" cy="5986780"/>
            <wp:effectExtent l="0" t="0" r="0" b="0"/>
            <wp:wrapTight wrapText="bothSides">
              <wp:wrapPolygon edited="0">
                <wp:start x="16041" y="14830"/>
                <wp:lineTo x="16041" y="11842"/>
                <wp:lineTo x="14328" y="11842"/>
                <wp:lineTo x="14328" y="14830"/>
                <wp:lineTo x="16041" y="1483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27" t="18772" r="15976" b="12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0825</wp:posOffset>
                </wp:positionV>
                <wp:extent cx="3794125" cy="62230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02"/>
                              <w:gridCol w:w="2000"/>
                              <w:gridCol w:w="6"/>
                              <w:gridCol w:w="420"/>
                              <w:gridCol w:w="425"/>
                              <w:gridCol w:w="426"/>
                              <w:gridCol w:w="562"/>
                              <w:gridCol w:w="10"/>
                              <w:gridCol w:w="425"/>
                              <w:gridCol w:w="426"/>
                              <w:gridCol w:w="365"/>
                              <w:gridCol w:w="60"/>
                              <w:gridCol w:w="50"/>
                              <w:gridCol w:w="498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6"/>
                                      <w:w w:val="110"/>
                                      <w:sz w:val="18"/>
                                      <w:szCs w:val="18"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Максимальный приток сточных вод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Расчетный напор на выходе из КНС в точке А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512" w:hanging="0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рабочих насос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1512" w:hanging="0"/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резервных насос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запасных насосов на склад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7"/>
                                      <w:sz w:val="18"/>
                                      <w:szCs w:val="18"/>
                                    </w:rPr>
                                    <w:t>шт шт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Длина и материал напорного трубопровода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=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рзина для мусора         Отбойник         Дроби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-26" w:firstLine="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Разность геодезических высот начала и конца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напорного трубопровода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Количество напорных трубопроводов (1 или 2)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firstLine="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Наружный диаметр и толщина стенки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самотечного трубопровода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firstLine="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 xml:space="preserve">Наружный диаметр и  толщина стенки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напорного трубопровода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firstLine="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 xml:space="preserve">Глубина заложения самотечного трубопровода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1 (от уровня земли до оси трубопровода)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firstLine="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Глубина заложения напорного трубопровода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Н2 (от уровня земли до оси трубопровода)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Вид стоков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</w:tabs>
                                    <w:ind w:left="354" w:hanging="284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оз.-бы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</w:tabs>
                                    <w:ind w:left="354" w:hanging="2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ливне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18"/>
                                      <w:szCs w:val="18"/>
                                    </w:rPr>
                                    <w:t>Материал корпуса КНС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</w:tabs>
                                    <w:ind w:left="354" w:right="38" w:hanging="2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полиэтилен (H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vertAlign w:val="subscript"/>
                                    </w:rPr>
                                    <w:t>общ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до 5м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</w:tabs>
                                    <w:ind w:left="354" w:right="38" w:hanging="2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стеклопласти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</w:tabs>
                                    <w:ind w:left="354" w:right="38" w:hanging="284"/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ста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4" w:right="38" w:hanging="0"/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Исполнение шкафа управлени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</w:tabs>
                                    <w:ind w:left="354" w:hanging="284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ружно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</w:tabs>
                                    <w:ind w:left="354" w:hanging="284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 помещен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4" w:hanging="0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ливне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Количество вводов эл. питания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</w:tabs>
                                    <w:ind w:left="354" w:hanging="284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оди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</w:tabs>
                                    <w:ind w:left="354" w:hanging="284"/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18"/>
                                      <w:szCs w:val="18"/>
                                    </w:rPr>
                                    <w:t>дв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</w:tabs>
                                    <w:ind w:left="354" w:hanging="2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два с А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Требуется ли система взмучивания осадк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          н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Требуется ли учет стоков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          н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5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color w:val="0000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Возвышение верхней части КНС над уровнем земли НЗ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Требуется ли изготовление наземного павильона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        нет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3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раметры патрубков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порный 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амотечны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3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ление патрубко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88" w:leader="none"/>
                                    </w:tabs>
                                    <w:spacing w:before="58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33" w:leader="none"/>
                                    </w:tabs>
                                    <w:spacing w:before="58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33" w:leader="none"/>
                                    </w:tabs>
                                    <w:spacing w:before="58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33" w:leader="none"/>
                                    </w:tabs>
                                    <w:spacing w:before="58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33" w:leader="none"/>
                                    </w:tabs>
                                    <w:spacing w:before="58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33" w:leader="none"/>
                                    </w:tabs>
                                    <w:spacing w:before="58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33" w:leader="none"/>
                                    </w:tabs>
                                    <w:spacing w:before="58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33" w:leader="none"/>
                                    </w:tabs>
                                    <w:spacing w:before="58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415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58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положение кабельного ввод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pacing w:before="58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pacing w:before="58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pacing w:before="58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spacing w:before="58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490pt;mso-wrap-distance-left:9pt;mso-wrap-distance-right:0pt;mso-wrap-distance-top:0pt;mso-wrap-distance-bottom:0pt;margin-top:19.75pt;mso-position-vertical-relative:text;margin-left:24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02"/>
                        <w:gridCol w:w="2000"/>
                        <w:gridCol w:w="6"/>
                        <w:gridCol w:w="420"/>
                        <w:gridCol w:w="425"/>
                        <w:gridCol w:w="426"/>
                        <w:gridCol w:w="562"/>
                        <w:gridCol w:w="10"/>
                        <w:gridCol w:w="425"/>
                        <w:gridCol w:w="426"/>
                        <w:gridCol w:w="365"/>
                        <w:gridCol w:w="60"/>
                        <w:gridCol w:w="50"/>
                        <w:gridCol w:w="498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6"/>
                                <w:w w:val="110"/>
                                <w:sz w:val="18"/>
                                <w:szCs w:val="18"/>
                              </w:rPr>
                              <w:t>Показатели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Максимальный приток сточных вод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Расчетный напор на выходе из КНС в точке А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3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512" w:hanging="0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рабочих насос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512" w:hanging="0"/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резервных насос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запасных насосов на склад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18"/>
                                <w:szCs w:val="18"/>
                              </w:rPr>
                              <w:t>шт штшт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Длина и материал напорного трубопровода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=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3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4.6pt;margin-top:5.45pt;width:5.95pt;height:5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11.05pt;margin-top:5.2pt;width:5.95pt;height:5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72.75pt;margin-top:4.95pt;width:5.95pt;height:5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рзина для мусора         Отбойник         Дробилка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3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-26" w:firstLine="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Разность геодезических высот начала и конца 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напорного трубопровода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3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Количество напорных трубопроводов (1 или 2)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ш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3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firstLine="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Наружный диаметр и толщина стенки </w:t>
                            </w: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самотечного трубопровода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3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firstLine="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 xml:space="preserve">Наружный диаметр и  толщина стенки </w:t>
                            </w: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напорного трубопровода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3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firstLine="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 xml:space="preserve">Глубина заложения самотечного трубопровода 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1 (от уровня земли до оси трубопровода)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3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firstLine="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Глубина заложения напорного трубопровода 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Н2 (от уровня земли до оси трубопровода)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3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Вид стоков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</w:tabs>
                              <w:ind w:left="354" w:hanging="284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оз.-бы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</w:tabs>
                              <w:ind w:left="354" w:hanging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ливневые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3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18"/>
                                <w:szCs w:val="18"/>
                              </w:rPr>
                              <w:t>Материал корпуса КНС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</w:tabs>
                              <w:ind w:left="354" w:right="38" w:hanging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полиэтилен (H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  <w:vertAlign w:val="subscript"/>
                              </w:rPr>
                              <w:t>общ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до 5м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</w:tabs>
                              <w:ind w:left="354" w:right="38" w:hanging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стеклопласт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</w:tabs>
                              <w:ind w:left="354" w:right="38" w:hanging="284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>ста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4" w:right="38" w:hanging="0"/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3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Исполнение шкафа управления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</w:tabs>
                              <w:ind w:left="354" w:hanging="284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ружно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</w:tabs>
                              <w:ind w:left="354" w:hanging="284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 помеще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4" w:hanging="0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ливневые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3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Количество вводов эл. питания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</w:tabs>
                              <w:ind w:left="354" w:hanging="284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оди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</w:tabs>
                              <w:ind w:left="354" w:hanging="284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д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</w:tabs>
                              <w:ind w:left="354" w:hanging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два с АВР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3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Требуется ли система взмучивания осадка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4.3pt;margin-top:6.7pt;width:5.95pt;height:5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0.2pt;margin-top:6.7pt;width:5.95pt;height:5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а          н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3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Требуется ли учет стоков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4.3pt;margin-top:6.7pt;width:5.95pt;height:5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40.2pt;margin-top:6.7pt;width:5.95pt;height:5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а          н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3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Возвышение верхней части КНС над уровнем земли НЗ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3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Требуется ли изготовление наземного павильона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4.7pt;margin-top:1.8pt;width:5.95pt;height:5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4.6pt;margin-top:1.8pt;width:5.95pt;height:5.9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а        нет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30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раметры патрубков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орный 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мотечный 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3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патрубков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8" w:leader="none"/>
                              </w:tabs>
                              <w:spacing w:before="58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33" w:leader="none"/>
                              </w:tabs>
                              <w:spacing w:before="58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33" w:leader="none"/>
                              </w:tabs>
                              <w:spacing w:before="58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33" w:leader="none"/>
                              </w:tabs>
                              <w:spacing w:before="58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33" w:leader="none"/>
                              </w:tabs>
                              <w:spacing w:before="58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33" w:leader="none"/>
                              </w:tabs>
                              <w:spacing w:before="58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33" w:leader="none"/>
                              </w:tabs>
                              <w:spacing w:before="58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33" w:leader="none"/>
                              </w:tabs>
                              <w:spacing w:before="58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4151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58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положение кабельного ввод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27" w:leader="none"/>
                              </w:tabs>
                              <w:spacing w:before="58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27" w:leader="none"/>
                              </w:tabs>
                              <w:spacing w:before="58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27" w:leader="none"/>
                              </w:tabs>
                              <w:spacing w:before="58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27" w:leader="none"/>
                              </w:tabs>
                              <w:spacing w:before="58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8420</wp:posOffset>
                </wp:positionH>
                <wp:positionV relativeFrom="paragraph">
                  <wp:posOffset>69215</wp:posOffset>
                </wp:positionV>
                <wp:extent cx="76200" cy="755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.6pt;margin-top:5.45pt;width:5.95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410335</wp:posOffset>
                </wp:positionH>
                <wp:positionV relativeFrom="paragraph">
                  <wp:posOffset>66040</wp:posOffset>
                </wp:positionV>
                <wp:extent cx="76200" cy="755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1.05pt;margin-top:5.2pt;width:5.95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193925</wp:posOffset>
                </wp:positionH>
                <wp:positionV relativeFrom="paragraph">
                  <wp:posOffset>62865</wp:posOffset>
                </wp:positionV>
                <wp:extent cx="76200" cy="755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72.75pt;margin-top:4.95pt;width:5.95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85090</wp:posOffset>
                </wp:positionV>
                <wp:extent cx="76200" cy="755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.3pt;margin-top:6.7pt;width:5.95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510540</wp:posOffset>
                </wp:positionH>
                <wp:positionV relativeFrom="paragraph">
                  <wp:posOffset>85090</wp:posOffset>
                </wp:positionV>
                <wp:extent cx="76200" cy="755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0.2pt;margin-top:6.7pt;width:5.95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85090</wp:posOffset>
                </wp:positionV>
                <wp:extent cx="76200" cy="755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.3pt;margin-top:6.7pt;width:5.95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10540</wp:posOffset>
                </wp:positionH>
                <wp:positionV relativeFrom="paragraph">
                  <wp:posOffset>85090</wp:posOffset>
                </wp:positionV>
                <wp:extent cx="76200" cy="755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0.2pt;margin-top:6.7pt;width:5.95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22860</wp:posOffset>
                </wp:positionV>
                <wp:extent cx="76200" cy="755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.7pt;margin-top:1.8pt;width:5.95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39420</wp:posOffset>
                </wp:positionH>
                <wp:positionV relativeFrom="paragraph">
                  <wp:posOffset>22860</wp:posOffset>
                </wp:positionV>
                <wp:extent cx="76200" cy="755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4.6pt;margin-top:1.8pt;width:5.95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ge">
                  <wp:posOffset>8087360</wp:posOffset>
                </wp:positionV>
                <wp:extent cx="2340610" cy="195389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4"/>
                              <w:gridCol w:w="3402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Корпус КН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Погружной нас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Опускное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устро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7"/>
                                      <w:sz w:val="18"/>
                                      <w:szCs w:val="18"/>
                                    </w:rPr>
                                    <w:t>Направляю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Обратный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клап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Затвор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гильоти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Поплавковый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выключ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Корзина (отбойник, дробил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</w:rPr>
                                    <w:t>Шкаф 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Щит А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rFonts w:cs="Times New Roman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Клеммная короб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rFonts w:cs="Times New Roman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8"/>
                                      <w:sz w:val="18"/>
                                      <w:szCs w:val="18"/>
                                    </w:rPr>
                                    <w:t>Напорные трубопров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53.85pt;mso-wrap-distance-left:0pt;mso-wrap-distance-right:9pt;mso-wrap-distance-top:0pt;mso-wrap-distance-bottom:0pt;margin-top:636.8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4"/>
                        <w:gridCol w:w="3402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Корпус КНС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Погружной насос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Опускное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устройство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Направляющие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Обратный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клапан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Затвор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гильотинный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Поплавковый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выключатель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Корзина (отбойник, дробилка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Шкаф управления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Щит АВР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rFonts w:cs="Times New Roma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Клеммная коробка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rFonts w:cs="Times New Roma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18"/>
                                <w:szCs w:val="18"/>
                              </w:rPr>
                              <w:t>Напорные трубопров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2124" w:hanging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eastAsia="Arial" w:cs="Arial"/>
          <w:color w:val="000000"/>
          <w:spacing w:val="-1"/>
          <w:sz w:val="18"/>
          <w:szCs w:val="18"/>
        </w:rPr>
        <w:t xml:space="preserve">    </w:t>
      </w:r>
    </w:p>
    <w:p>
      <w:pPr>
        <w:pStyle w:val="Normal"/>
        <w:shd w:fill="FFFFFF" w:val="clear"/>
        <w:spacing w:before="58" w:after="0"/>
        <w:ind w:left="2124" w:hanging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  <w:t>Дополнительны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ребования</w:t>
      </w:r>
      <w:r>
        <w:rPr>
          <w:color w:val="000000"/>
          <w:spacing w:val="-1"/>
          <w:sz w:val="18"/>
          <w:szCs w:val="18"/>
        </w:rPr>
        <w:t>: _______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sz w:val="18"/>
          <w:szCs w:val="18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</w:t>
      </w:r>
    </w:p>
    <w:p>
      <w:pPr>
        <w:pStyle w:val="Normal"/>
        <w:shd w:fill="FFFFFF" w:val="clear"/>
        <w:spacing w:before="58" w:after="0"/>
        <w:rPr>
          <w:rFonts w:cs="Times New Roman"/>
          <w:color w:val="000000"/>
          <w:spacing w:val="12"/>
          <w:sz w:val="18"/>
          <w:szCs w:val="18"/>
        </w:rPr>
      </w:pPr>
      <w:r>
        <w:rPr>
          <w:rFonts w:cs="Times New Roman"/>
          <w:color w:val="000000"/>
          <w:spacing w:val="12"/>
          <w:sz w:val="18"/>
          <w:szCs w:val="18"/>
        </w:rPr>
      </w:r>
    </w:p>
    <w:p>
      <w:pPr>
        <w:pStyle w:val="Normal"/>
        <w:shd w:fill="FFFFFF" w:val="clear"/>
        <w:spacing w:before="58" w:after="0"/>
        <w:jc w:val="right"/>
        <w:rPr/>
      </w:pPr>
      <w:r>
        <w:rPr>
          <w:rFonts w:cs="Times New Roman"/>
          <w:color w:val="000000"/>
          <w:spacing w:val="12"/>
          <w:sz w:val="18"/>
          <w:szCs w:val="18"/>
        </w:rPr>
        <w:t>Подпись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rFonts w:cs="Times New Roman"/>
          <w:color w:val="000000"/>
          <w:spacing w:val="12"/>
          <w:sz w:val="18"/>
          <w:szCs w:val="18"/>
        </w:rPr>
        <w:t xml:space="preserve">заказчика </w:t>
      </w:r>
      <w:r>
        <w:rPr>
          <w:color w:val="000000"/>
          <w:spacing w:val="-1"/>
          <w:sz w:val="18"/>
          <w:szCs w:val="18"/>
        </w:rPr>
        <w:t>__________</w:t>
      </w:r>
      <w:r>
        <w:rPr>
          <w:rFonts w:cs="Times New Roman"/>
          <w:color w:val="000000"/>
          <w:spacing w:val="12"/>
          <w:sz w:val="18"/>
          <w:szCs w:val="18"/>
        </w:rPr>
        <w:t xml:space="preserve"> «</w:t>
      </w:r>
      <w:r>
        <w:rPr>
          <w:color w:val="000000"/>
          <w:spacing w:val="-1"/>
          <w:sz w:val="18"/>
          <w:szCs w:val="18"/>
        </w:rPr>
        <w:t>____</w:t>
      </w:r>
      <w:r>
        <w:rPr>
          <w:rFonts w:cs="Times New Roman"/>
          <w:color w:val="000000"/>
          <w:spacing w:val="12"/>
          <w:sz w:val="18"/>
          <w:szCs w:val="18"/>
        </w:rPr>
        <w:t xml:space="preserve">» </w:t>
      </w:r>
      <w:r>
        <w:rPr>
          <w:color w:val="000000"/>
          <w:spacing w:val="-1"/>
          <w:sz w:val="18"/>
          <w:szCs w:val="18"/>
        </w:rPr>
        <w:t>___________</w:t>
      </w:r>
      <w:r>
        <w:rPr>
          <w:rFonts w:cs="Times New Roman"/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>20_</w:t>
      </w:r>
      <w:r>
        <w:rPr>
          <w:color w:val="000000"/>
          <w:spacing w:val="-1"/>
          <w:sz w:val="18"/>
          <w:szCs w:val="18"/>
        </w:rPr>
        <w:t>__</w:t>
      </w:r>
      <w:r>
        <w:rPr>
          <w:rFonts w:cs="Times New Roman"/>
          <w:color w:val="000000"/>
          <w:spacing w:val="11"/>
          <w:sz w:val="18"/>
          <w:szCs w:val="18"/>
        </w:rPr>
        <w:t>г</w:t>
      </w:r>
      <w:r>
        <w:rPr>
          <w:color w:val="000000"/>
          <w:spacing w:val="11"/>
          <w:sz w:val="18"/>
          <w:szCs w:val="18"/>
        </w:rPr>
        <w:t>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567" w:right="424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46:00Z</dcterms:created>
  <dc:creator>Дима</dc:creator>
  <dc:description/>
  <cp:keywords/>
  <dc:language>en-US</dc:language>
  <cp:lastModifiedBy>bochkarev-pv</cp:lastModifiedBy>
  <cp:lastPrinted>2014-01-17T12:18:00Z</cp:lastPrinted>
  <dcterms:modified xsi:type="dcterms:W3CDTF">2014-01-17T05:18:00Z</dcterms:modified>
  <cp:revision>9</cp:revision>
  <dc:subject/>
  <dc:title> </dc:title>
</cp:coreProperties>
</file>