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826895" cy="5676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9" t="13100" r="63119" b="2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0-204, 601-621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-mail: tto@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http: www.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22"/>
          <w:szCs w:val="22"/>
          <w:lang w:val="en-US" w:eastAsia="en-US"/>
        </w:rPr>
      </w:pPr>
      <w:r>
        <w:rPr>
          <w:b/>
          <w:spacing w:val="-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проектирования и изготовления Плавучей Насосной Станции</w:t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8505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азвание объекта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</w:rPr>
              <w:t>Заказчик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очтовы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899"/>
        <w:gridCol w:w="22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арамет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аксимальная производительность насосной ста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асчетный напор насо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бочи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езервных насосов</w:t>
            </w:r>
          </w:p>
          <w:p>
            <w:pPr>
              <w:pStyle w:val="Normal"/>
              <w:shd w:fill="FFFFFF" w:val="clear"/>
              <w:ind w:right="1512" w:hanging="0"/>
              <w:rPr>
                <w:lang w:val="en-US" w:eastAsia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запасных насосов на скла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лина и материал напорного трубопров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=                    </w:t>
            </w:r>
            <w:r>
              <w:rPr>
                <w:lang w:val="en-US" w:eastAsia="en-US"/>
              </w:rPr>
              <w:t xml:space="preserve">    м</w:t>
            </w:r>
          </w:p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ат-л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метка минимального уровня воды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в водоем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метка максимального уровня воды в водоем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тметка конца напорного трубопров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тметка дна водоема в месте размещения насосной стан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оличество напорных трубопроводов (1 или 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Наружный диаметр и толщина стенки </w:t>
            </w:r>
            <w:r>
              <w:rPr>
                <w:color w:val="000000"/>
                <w:spacing w:val="-3"/>
                <w:sz w:val="18"/>
                <w:szCs w:val="18"/>
              </w:rPr>
              <w:t>напорного трубопров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сполнение щита управ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о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в помещен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Количество вводов эл. пит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ди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ва с АВР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ежим эксплуа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руглогодичны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ет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ид водое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зеро (котлован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шламохранилищ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354" w:hanging="284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другой__________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>
          <w:color w:val="000000"/>
          <w:spacing w:val="11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1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567" w:right="4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1:00Z</dcterms:created>
  <dc:creator>Дима</dc:creator>
  <dc:description/>
  <cp:keywords/>
  <dc:language>en-US</dc:language>
  <cp:lastModifiedBy>allab</cp:lastModifiedBy>
  <cp:lastPrinted>2010-05-07T16:51:00Z</cp:lastPrinted>
  <dcterms:modified xsi:type="dcterms:W3CDTF">2013-03-05T02:37:00Z</dcterms:modified>
  <cp:revision>6</cp:revision>
  <dc:subject/>
  <dc:title> </dc:title>
</cp:coreProperties>
</file>